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7631430" cy="685800"/>
            <wp:effectExtent l="0" t="0" r="0" b="0"/>
            <wp:wrapTight wrapText="bothSides">
              <wp:wrapPolygon edited="0">
                <wp:start x="-25" y="0"/>
                <wp:lineTo x="-25" y="6595"/>
                <wp:lineTo x="4205" y="9592"/>
                <wp:lineTo x="6443" y="9592"/>
                <wp:lineTo x="6443" y="21293"/>
                <wp:lineTo x="15126" y="21293"/>
                <wp:lineTo x="15126" y="9592"/>
                <wp:lineTo x="17364" y="9592"/>
                <wp:lineTo x="21600" y="6595"/>
                <wp:lineTo x="21600" y="0"/>
                <wp:lineTo x="-2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T.E.fijo: 3564 - 443782  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>
          <w:rFonts w:ascii="Tahoma" w:hAnsi="Tahoma" w:cs="Tahoma"/>
          <w:b/>
          <w:b/>
          <w:bCs/>
          <w:sz w:val="16"/>
          <w:szCs w:val="16"/>
          <w:lang w:val="es-ES" w:eastAsia="ar-SA"/>
        </w:rPr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Mail:  esbavillafane@gmail.com</w:t>
      </w:r>
    </w:p>
    <w:p>
      <w:pPr>
        <w:pStyle w:val="Header"/>
        <w:rPr>
          <w:lang w:val="es-ES"/>
        </w:rPr>
      </w:pPr>
      <w:r>
        <w:rPr>
          <w:rFonts w:cs="Tahoma" w:ascii="Tahoma" w:hAnsi="Tahoma"/>
          <w:bCs/>
          <w:sz w:val="16"/>
          <w:szCs w:val="16"/>
          <w:lang w:val="es-E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s-ES"/>
        </w:rPr>
      </w:pPr>
      <w:r>
        <w:rPr>
          <w:rFonts w:cs="Arial Black" w:ascii="Arial Black" w:hAnsi="Arial Black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0"/>
        </w:rPr>
      </w:pPr>
      <w:r>
        <w:rPr>
          <w:rFonts w:cs="Arial Black" w:ascii="Arial Black" w:hAnsi="Arial Black"/>
          <w:sz w:val="22"/>
          <w:szCs w:val="20"/>
        </w:rPr>
        <w:t xml:space="preserve">SOLICITUD DE MATRÍCULA PARA NIVEL SUPERIOR – </w:t>
      </w:r>
      <w:r>
        <w:rPr>
          <w:rFonts w:cs="Arial Black" w:ascii="Arial Black" w:hAnsi="Arial Black"/>
          <w:szCs w:val="20"/>
        </w:rPr>
        <w:t>1° AÑO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a. Directora de Escuela Superior de Bellas Artes “Dr. Raúl G. Villafañ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Nélida Rebe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Quien suscribe, ……………………………………………........…….….…D.N.I. N° ……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 xml:space="preserve">     (Apellido y Nombres del Alumno / a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olicita se le expida Matrícula de Inscripción como alumno regular en Nivel Superior en ………. Año de la Carrera (Marcar con X según corresponda)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PROFESORADO DE ARTES VISUALE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ECNICATURA SUPERIOR EN DISEÑO DE ESPACI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  <w:t xml:space="preserve">REQUISITOS OBLIGATORIOS </w:t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A PRESENTAR</w:t>
      </w:r>
      <w:r>
        <w:rPr>
          <w:rFonts w:cs="Arial" w:ascii="Arial" w:hAnsi="Arial"/>
          <w:sz w:val="20"/>
          <w:szCs w:val="20"/>
          <w:highlight w:val="lightGray"/>
          <w:u w:val="single"/>
        </w:rPr>
        <w:t xml:space="preserve"> EN EL MOMENTO DE LA INSCRIPCIÓN (leer atentamente)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 Carpeta </w:t>
      </w:r>
      <w:r>
        <w:rPr>
          <w:rFonts w:cs="Arial" w:ascii="Arial" w:hAnsi="Arial"/>
          <w:szCs w:val="20"/>
          <w:u w:val="single"/>
        </w:rPr>
        <w:t>solapa tamaño ofici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lor </w:t>
      </w:r>
      <w:r>
        <w:rPr>
          <w:rFonts w:cs="Arial" w:ascii="Arial" w:hAnsi="Arial"/>
          <w:sz w:val="22"/>
          <w:szCs w:val="20"/>
          <w:highlight w:val="yellow"/>
          <w:shd w:fill="ED7D31" w:val="clear"/>
        </w:rPr>
        <w:t>AMARILLA</w:t>
      </w:r>
      <w:r>
        <w:rPr>
          <w:rFonts w:cs="Arial" w:ascii="Arial" w:hAnsi="Arial"/>
          <w:sz w:val="22"/>
          <w:szCs w:val="20"/>
        </w:rPr>
        <w:t xml:space="preserve"> (Sin rotular) que conten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anillas de “Solicitud de Matrícula” compl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lla de pre – inscripción  CI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1 foto color (rostro) tamaño 4 x 4 aprox., o carn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tocopias D.N.I. (las dos caras) y constancia de CUIL (si no estuviese en el DN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Partida de Nacimi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CADO UNICO DE SALUD (C.U.S) </w:t>
      </w:r>
      <w:r>
        <w:rPr>
          <w:rFonts w:cs="Arial" w:ascii="Arial" w:hAnsi="Arial"/>
          <w:color w:val="FF0000"/>
          <w:sz w:val="20"/>
          <w:szCs w:val="20"/>
        </w:rPr>
        <w:t xml:space="preserve">completo </w:t>
      </w:r>
      <w:r>
        <w:rPr>
          <w:rFonts w:cs="Arial" w:ascii="Arial" w:hAnsi="Arial"/>
          <w:color w:val="000000"/>
          <w:sz w:val="20"/>
          <w:szCs w:val="20"/>
        </w:rPr>
        <w:t>e INFORME DE SALUD ANUAL (I.S.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e Certificado Analítico de Nivel Medio o Constancia de Certificado Analítico en Trámite. (Validez 3 meses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0"/>
          <w:bdr w:val="single" w:sz="4" w:space="0" w:color="000000"/>
          <w:shd w:fill="BDD6EE" w:val="clear"/>
        </w:rPr>
        <w:t>Si trabaja: Certificado de Trabajo. Se debe presentar actualizado cada añ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ión general Cooperadora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ícul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dora: Pago en Cuotas          x m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LOS DATOS APORTADOS TIENEN CARÁCTER DE DECLARACIÓN JURAD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presentar los requisitos solicitados en tiempo y fo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……… de ………………………………… de 20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IRMA DEL ALUMNO / A</w:t>
        <w:tab/>
        <w:tab/>
        <w:tab/>
        <w:t xml:space="preserve">           ACLARACIÓN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MATRÍCULA AUTORIZADA POR ...............................................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  <w:t>(Firma y sello)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T.E.fijo: 3564 - 443782  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Mail:  esbavillafane@gmail.com</w:t>
      </w:r>
    </w:p>
    <w:p>
      <w:pPr>
        <w:pStyle w:val="Header"/>
        <w:rPr>
          <w:lang w:val="es-ES"/>
        </w:rPr>
      </w:pPr>
      <w:r>
        <w:rPr>
          <w:rFonts w:cs="Tahoma" w:ascii="Tahoma" w:hAnsi="Tahoma"/>
          <w:bCs/>
          <w:sz w:val="16"/>
          <w:szCs w:val="16"/>
          <w:lang w:val="es-ES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¿Cursa todas las Unidades Curriculares (UC)?</w:t>
        <w:tab/>
        <w:t>SI</w:t>
        <w:tab/>
        <w:t xml:space="preserve"> /</w:t>
        <w:tab/>
        <w:t>NO   (</w:t>
      </w:r>
      <w:r>
        <w:rPr>
          <w:rFonts w:cs="Arial" w:ascii="Arial" w:hAnsi="Arial"/>
          <w:b/>
          <w:sz w:val="16"/>
          <w:szCs w:val="20"/>
          <w:u w:val="single"/>
        </w:rPr>
        <w:t>COMPLETAR AL MOMENTO DE LA INSCRIPCIÓN</w:t>
      </w:r>
      <w:r>
        <w:rPr>
          <w:rFonts w:cs="Arial" w:ascii="Arial" w:hAnsi="Arial"/>
          <w:b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Arial" w:ascii="Arial" w:hAnsi="Arial"/>
          <w:sz w:val="22"/>
        </w:rPr>
        <w:t>Inscripción en condición Libre de la Unidad Curricular</w:t>
      </w:r>
      <w:r>
        <w:rPr>
          <w:rFonts w:cs="Century Gothic" w:ascii="Century Gothic" w:hAnsi="Century Gothic"/>
          <w:sz w:val="22"/>
        </w:rPr>
        <w:t>: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76200</wp:posOffset>
                </wp:positionV>
                <wp:extent cx="2656840" cy="8482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48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 xml:space="preserve">PROFESORADO DE ARTES VISUALES </w:t>
                            </w:r>
                            <w:r>
                              <w:rPr>
                                <w:rFonts w:cs="Modern No. 20" w:ascii="Modern No. 20" w:hAnsi="Modern No. 20"/>
                                <w:b/>
                                <w:sz w:val="28"/>
                                <w:szCs w:val="28"/>
                                <w:lang w:val="es-AR"/>
                              </w:rPr>
                              <w:t>(4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1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edag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oblemáticas Socio antropológicas en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, Cultura y Socie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de Impresión y Reproducción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2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sicología y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I: Escuelas, Historia Documentadas y Educación Artí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Sujetos de la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de Impresión y Reproducción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U.C.D.I I: Enseñar y Aprender con 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3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Filosofía y Edu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II y Res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enguaje Visual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intur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scultur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s Contemporáneas en el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de las Artes Visuales: Nivel Inicial y Primario (cuatrimestr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dáctica de las Artes Visuales: Nivel Secundario (cuatrimestra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4°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Educación Sexual Integ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áctica Docente IV y Reside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Las Artes Visuales en la Histori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Dibujo 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 xml:space="preserve">Estética y Teoría del Ar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Arte en la Educación E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Investigación en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Producción Artís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2"/>
                                <w:szCs w:val="22"/>
                                <w:lang w:val="es-AR"/>
                              </w:rPr>
                              <w:t>U.C.D.I II: Laboratorio de Investigación de las Forma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667.95pt;mso-wrap-distance-left:9.05pt;mso-wrap-distance-right:9.05pt;mso-wrap-distance-top:0pt;mso-wrap-distance-bottom:0pt;margin-top:6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 xml:space="preserve">PROFESORADO DE ARTES VISUALES </w:t>
                      </w:r>
                      <w:r>
                        <w:rPr>
                          <w:rFonts w:cs="Modern No. 20" w:ascii="Modern No. 20" w:hAnsi="Modern No. 20"/>
                          <w:b/>
                          <w:sz w:val="28"/>
                          <w:szCs w:val="28"/>
                          <w:lang w:val="es-AR"/>
                        </w:rPr>
                        <w:t>(4 añ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1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edag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oblemáticas Socio antropológicas en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, Cultura y Socie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de Impresión y Reproducción I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2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sicología y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I: Escuelas, Historia Documentadas y Educación Artí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Sujetos de la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de Impresión y Reproducción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U.C.D.I I: Enseñar y Aprender con Tic</w:t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3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Filosofía y Edu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II y Res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enguaje Visual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intur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scultur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s Contemporáneas en el 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de las Artes Visuales: Nivel Inicial y Primario (cuatrimestr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/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dáctica de las Artes Visuales: Nivel Secundario (cuatrimestral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val="es-AR"/>
                        </w:rPr>
                        <w:t>4°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Educación Sexual Integ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áctica Docente IV y Reside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Las Artes Visuales en la Histori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Dibujo 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 xml:space="preserve">Estética y Teoría del Ar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Arte en la Educación E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Investigación en 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Producción Artís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2"/>
                          <w:szCs w:val="22"/>
                          <w:lang w:val="es-AR"/>
                        </w:rPr>
                        <w:t>U.C.D.I II: Laboratorio de Investigación de las Forma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85725</wp:posOffset>
                </wp:positionV>
                <wp:extent cx="2447290" cy="827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27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TECNICATURA SUPERIOR EN DISEÑO DE ESPA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28"/>
                                <w:szCs w:val="28"/>
                                <w:lang w:val="es-AR"/>
                              </w:rPr>
                              <w:t>(3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1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Comunicación del Dise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Sistema de Representación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Morfologí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 xml:space="preserve">Historia del Diseñ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Practica Profesionalizante 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2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spacios Exteri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s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Sistemas de Representación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Morfología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l Diseño en el Mundo Contemporán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Practica Profesionalizante I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No. 20" w:hAnsi="Modern No. 20" w:cs="Modern No. 20"/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  <w:lang w:val="es-AR"/>
                              </w:rPr>
                              <w:t>3° 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Equipa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Diseño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Tecnología Constructiva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sz w:val="26"/>
                                <w:szCs w:val="26"/>
                                <w:lang w:val="es-AR"/>
                              </w:rPr>
                              <w:t>Introducción al Mundo del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Dirección y Administración de Ob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Practicas Profesionalizante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1.7pt;mso-wrap-distance-left:9.05pt;mso-wrap-distance-right:9.05pt;mso-wrap-distance-top:0pt;mso-wrap-distance-bottom:0pt;margin-top:6.7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TECNICATURA SUPERIOR EN DISEÑO DE ESPA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28"/>
                          <w:szCs w:val="28"/>
                          <w:lang w:val="es-AR"/>
                        </w:rPr>
                        <w:t>(3 añ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1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Comunicación del Dise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Sistema de Representación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Morfologí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eastAsia="Modern No. 20"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 xml:space="preserve">Historia del Diseñ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Practica Profesionalizante 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2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spacios Exteri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s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Sistemas de Representación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Morfología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l Diseño en el Mundo Contemporán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Practica Profesionalizante I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Modern No. 20" w:hAnsi="Modern No. 20" w:cs="Modern No. 20"/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28"/>
                          <w:szCs w:val="28"/>
                          <w:u w:val="single"/>
                          <w:lang w:val="es-AR"/>
                        </w:rPr>
                        <w:t>3° 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Equipa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Diseño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Tecnología Constructiva I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rFonts w:cs="Modern No. 20" w:ascii="Modern No. 20" w:hAnsi="Modern No. 20"/>
                          <w:sz w:val="26"/>
                          <w:szCs w:val="26"/>
                          <w:lang w:val="es-AR"/>
                        </w:rPr>
                        <w:t>Introducción al Mundo del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>Dirección y Administración de Ob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>Practicas Profesionalizante III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7735</wp:posOffset>
                </wp:positionH>
                <wp:positionV relativeFrom="paragraph">
                  <wp:posOffset>-3497580</wp:posOffset>
                </wp:positionV>
                <wp:extent cx="7736840" cy="572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6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oadway" w:hAnsi="Broadway" w:eastAsia="Times New Roman" w:cs="Broadway"/>
                                <w:color w:val="FF0000"/>
                                <w:lang w:val="es-AR" w:bidi="ar-SA"/>
                              </w:rPr>
                              <w:t>PROFESORADO     DE     ARTES        VISU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3.05pt;margin-top:-275.45pt;width:609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oadway" w:hAnsi="Broadway" w:eastAsia="Times New Roman" w:cs="Broadway"/>
                          <w:color w:val="FF0000"/>
                          <w:lang w:val="es-AR" w:bidi="ar-SA"/>
                        </w:rPr>
                        <w:t>PROFESORADO     DE     ARTES        VISU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600450</wp:posOffset>
                </wp:positionV>
                <wp:extent cx="7727315" cy="715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274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oadway" w:hAnsi="Broadway" w:eastAsia="Times New Roman" w:cs="Broadway"/>
                                <w:color w:val="FF0000"/>
                                <w:lang w:val="es-AR" w:bidi="ar-SA"/>
                              </w:rPr>
                              <w:t>TECNICATURA     SUPERIOR     EN     DISEÑO     DE     ESPACI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283.45pt;width:608.4pt;height:5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oadway" w:hAnsi="Broadway" w:eastAsia="Times New Roman" w:cs="Broadway"/>
                          <w:color w:val="FF0000"/>
                          <w:lang w:val="es-AR" w:bidi="ar-SA"/>
                        </w:rPr>
                        <w:t>TECNICATURA     SUPERIOR     EN     DISEÑO     DE     ESPAC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3810</wp:posOffset>
            </wp:positionV>
            <wp:extent cx="7631430" cy="685800"/>
            <wp:effectExtent l="0" t="0" r="0" b="0"/>
            <wp:wrapTight wrapText="bothSides">
              <wp:wrapPolygon edited="0">
                <wp:start x="-25" y="0"/>
                <wp:lineTo x="-25" y="6595"/>
                <wp:lineTo x="4205" y="9592"/>
                <wp:lineTo x="6443" y="9592"/>
                <wp:lineTo x="6443" y="21293"/>
                <wp:lineTo x="15126" y="21293"/>
                <wp:lineTo x="15126" y="9592"/>
                <wp:lineTo x="17364" y="9592"/>
                <wp:lineTo x="21600" y="6595"/>
                <wp:lineTo x="21600" y="0"/>
                <wp:lineTo x="-25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873250" cy="1006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8858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79.25pt;mso-wrap-distance-left:9.05pt;mso-wrap-distance-right:9.05pt;mso-wrap-distance-top:0pt;mso-wrap-distance-bottom:0pt;margin-top:4.9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8858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sz w:val="16"/>
          <w:szCs w:val="16"/>
        </w:rPr>
        <w:t>GO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</wp:posOffset>
            </wp:positionH>
            <wp:positionV relativeFrom="paragraph">
              <wp:posOffset>635</wp:posOffset>
            </wp:positionV>
            <wp:extent cx="527050" cy="552450"/>
            <wp:effectExtent l="0" t="0" r="0" b="0"/>
            <wp:wrapSquare wrapText="bothSides"/>
            <wp:docPr id="1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533" t="-43" r="14966" b="3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BIERNO DE LA PROVINCIA DE CORDOBA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 xml:space="preserve">MINISTERIO DE EDUCACIÓN                                                       </w:t>
      </w:r>
    </w:p>
    <w:p>
      <w:pPr>
        <w:pStyle w:val="Header"/>
        <w:tabs>
          <w:tab w:val="clear" w:pos="4252"/>
          <w:tab w:val="left" w:pos="1260" w:leader="none"/>
          <w:tab w:val="lef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SECRETARIA DE EDUCACIÓN </w:t>
        <w:tab/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RECCIÓN GENERAL DE EDUCACIÓN SUPERIOR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left" w:pos="1260" w:leader="none"/>
          <w:tab w:val="center" w:pos="4252" w:leader="none"/>
          <w:tab w:val="right" w:pos="8504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ESCUELA SUPERIOR DE BELLAS ARTES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 xml:space="preserve"> “DR. RAÚL G. VILLAFAÑE”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6"/>
          <w:szCs w:val="16"/>
          <w:lang w:val="es-MX" w:eastAsia="ar-SA"/>
        </w:rPr>
        <w:t xml:space="preserve">                             </w:t>
      </w:r>
      <w:r>
        <w:rPr>
          <w:rFonts w:cs="Tahoma" w:ascii="Tahoma" w:hAnsi="Tahoma"/>
          <w:b/>
          <w:bCs/>
          <w:sz w:val="16"/>
          <w:szCs w:val="16"/>
          <w:lang w:val="es-MX" w:eastAsia="ar-SA"/>
        </w:rPr>
        <w:t>Avenida de la Universidad 159 – San Francisc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T.E.fijo: 3564 - 443782   cel: 3564 - 375142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/>
      </w:pPr>
      <w:r>
        <w:rPr>
          <w:rFonts w:eastAsia="Tahoma" w:cs="Tahoma" w:ascii="Tahoma" w:hAnsi="Tahoma"/>
          <w:b/>
          <w:bCs/>
          <w:sz w:val="16"/>
          <w:szCs w:val="16"/>
          <w:lang w:val="es-ES" w:eastAsia="ar-SA"/>
        </w:rPr>
        <w:t xml:space="preserve">                               </w:t>
      </w:r>
      <w:r>
        <w:rPr>
          <w:rFonts w:cs="Tahoma" w:ascii="Tahoma" w:hAnsi="Tahoma"/>
          <w:b/>
          <w:bCs/>
          <w:sz w:val="16"/>
          <w:szCs w:val="16"/>
          <w:lang w:val="es-ES" w:eastAsia="ar-SA"/>
        </w:rPr>
        <w:t>Mail:  esbavillafane@gmail.com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left="-180" w:hanging="0"/>
        <w:rPr>
          <w:lang w:val="en-US"/>
        </w:rPr>
      </w:pPr>
      <w:r>
        <w:rPr>
          <w:rFonts w:cs="Tahoma" w:ascii="Tahoma" w:hAnsi="Tahoma"/>
          <w:bCs/>
          <w:sz w:val="16"/>
          <w:szCs w:val="16"/>
          <w:lang w:val="es-ES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EXO SOLICITUD DE MATRÍCULA PARA NIVEL SUPER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FICHA DE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ellido y Nombres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.N.I.:………………………………………</w:t>
        <w:tab/>
        <w:t>Edad: ………… años</w:t>
        <w:tab/>
        <w:t xml:space="preserve">        Sexo: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do Civil: ………………………………</w:t>
        <w:tab/>
        <w:t>Grupo Sanguíneo: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cilio: …………………………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calidad: ………………………………...</w:t>
        <w:tab/>
        <w:t>.</w:t>
        <w:tab/>
        <w:t>Provincia: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>T.E. Fijo: ………………………………….</w:t>
        <w:tab/>
        <w:t>.</w:t>
        <w:tab/>
      </w:r>
      <w:r>
        <w:rPr>
          <w:rFonts w:cs="Arial" w:ascii="Arial" w:hAnsi="Arial"/>
          <w:sz w:val="22"/>
          <w:szCs w:val="20"/>
          <w:lang w:val="en-US"/>
        </w:rPr>
        <w:t>T.E. Celular: 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"/>
        </w:rPr>
        <w:t>E-mail ………………………………………………Instagram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micilio en San Francisco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DATOS DE NACIMIENTO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echa de Nacimiento: ……../……../………</w:t>
        <w:tab/>
        <w:tab/>
        <w:t>Localidad: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partamento:..…………………………….</w:t>
        <w:tab/>
        <w:tab/>
        <w:t>Provincia: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TUDIOS CURSADO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vel Medio</w:t>
        <w:tab/>
        <w:t>(Tachar lo que no corresponde)</w:t>
        <w:tab/>
        <w:t xml:space="preserve"> Adeuda asignaturas: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SÍ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s adeudadas: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secundario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que lo otorgó:..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ño que se otorgó el título:..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estudios: ..……………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ATOS OCUPACIONALES </w:t>
      </w:r>
      <w:r>
        <w:rPr>
          <w:rFonts w:cs="Arial" w:ascii="Arial" w:hAnsi="Arial"/>
          <w:b/>
          <w:sz w:val="20"/>
          <w:szCs w:val="20"/>
          <w:u w:val="single"/>
        </w:rPr>
        <w:t>(PRESENTAR CERTIFICADO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de trabajo:...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 ………………………………………....... Localidad:………………….. T.E.: 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/ Ocupación:.………………………………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s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OS FAMILIARES EN CASO DE EMERGENC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ellido y Nombre del familiar: 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o: …………………………………………Localidad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.E. Fijo: ………………………Celular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OS DATOS APORTADOS TIENEN CARÁCTER DE DECLARACIÓN JURA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comunicar cualquier modificación que hubiere con respecto a datos apor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an Francisco,……… de ………………………………… de 20..….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RMA DEL ALUMNO / A</w:t>
        <w:tab/>
        <w:tab/>
        <w:t xml:space="preserve">             </w:t>
        <w:tab/>
        <w:t>ACLARACIÓN</w:t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Lucida Console" w:hAnsi="Lucida Console" w:cs="Arial"/>
          <w:b/>
          <w:b/>
          <w:i/>
          <w:i/>
          <w:sz w:val="20"/>
          <w:szCs w:val="20"/>
        </w:rPr>
      </w:pPr>
      <w:r>
        <w:rPr>
          <w:rFonts w:cs="Arial" w:ascii="Lucida Console" w:hAnsi="Lucida Console"/>
          <w:b/>
          <w:i/>
          <w:sz w:val="20"/>
          <w:szCs w:val="20"/>
        </w:rPr>
      </w:r>
    </w:p>
    <w:p>
      <w:pPr>
        <w:pStyle w:val="Normal"/>
        <w:rPr>
          <w:vanish/>
        </w:rPr>
      </w:pPr>
      <w:r>
        <w:rPr>
          <w:sz w:val="16"/>
          <w:szCs w:val="16"/>
        </w:rPr>
        <w:t xml:space="preserve">          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Modern No. 20">
    <w:charset w:val="00"/>
    <w:family w:val="roman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52:00Z</dcterms:created>
  <dc:creator>Escuela</dc:creator>
  <dc:description/>
  <cp:keywords/>
  <dc:language>en-US</dc:language>
  <cp:lastModifiedBy>Usuario</cp:lastModifiedBy>
  <cp:lastPrinted>2024-03-11T14:56:00Z</cp:lastPrinted>
  <dcterms:modified xsi:type="dcterms:W3CDTF">2024-09-04T21:53:00Z</dcterms:modified>
  <cp:revision>33</cp:revision>
  <dc:subject/>
  <dc:title> </dc:title>
</cp:coreProperties>
</file>